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T DE PRESĂ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>OCPI Constanța, 16.01.2023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prietarii a peste 6.000 de imobile din comuna </w:t>
      </w:r>
      <w:r>
        <w:rPr>
          <w:rFonts w:cs="Arial"/>
          <w:b/>
          <w:lang w:val="en-US"/>
        </w:rPr>
        <w:t>Săcele</w:t>
      </w:r>
      <w:r>
        <w:rPr>
          <w:rFonts w:cs="Arial"/>
          <w:b/>
        </w:rPr>
        <w:t>, județul Constanța, primesc, începând de astăzi, noile cărți funciare. Documentele sunt eliberate, gratuit pentru cetățeni, prin Programul național de cadastru și carte funciară (PNCCF), susținut de Guvernul României. Finanțarea a fost asigurată din fonduri europene, prin Programul Operațional Regional 2014-2020 (POR).</w:t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NCPI, instituție aflată în subordinea Ministerului Dezvoltării, Lucrărilor Publice, și Administrației (MDLPA), a finalizat lucrările de cadastru general în comuna </w:t>
      </w:r>
      <w:r>
        <w:rPr>
          <w:rFonts w:cs="Arial"/>
          <w:lang w:val="en-US"/>
        </w:rPr>
        <w:t>Săcele</w:t>
      </w:r>
      <w:r>
        <w:rPr>
          <w:rFonts w:cs="Arial"/>
        </w:rPr>
        <w:t xml:space="preserve"> din județul Constanța. Noile cărți funciare ale celor </w:t>
      </w:r>
      <w:r>
        <w:rPr>
          <w:rFonts w:cs="Arial"/>
          <w:lang w:val="en-US"/>
        </w:rPr>
        <w:t>6.584</w:t>
      </w:r>
      <w:r>
        <w:rPr>
          <w:rFonts w:cs="Arial"/>
        </w:rPr>
        <w:t xml:space="preserve"> de imobile au fost înmânate  Primăriei Comunei  Săcele vineri, </w:t>
      </w:r>
      <w:r>
        <w:rPr>
          <w:rFonts w:cs="Arial"/>
          <w:lang w:val="en-US"/>
        </w:rPr>
        <w:t>13</w:t>
      </w:r>
      <w:r>
        <w:rPr>
          <w:rFonts w:cs="Arial"/>
        </w:rPr>
        <w:t xml:space="preserve"> ianuarie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În comuna </w:t>
      </w:r>
      <w:r>
        <w:rPr>
          <w:rFonts w:cs="Arial"/>
          <w:lang w:val="en-US"/>
        </w:rPr>
        <w:t>Săcele</w:t>
      </w:r>
      <w:r>
        <w:rPr>
          <w:rFonts w:cs="Arial"/>
        </w:rPr>
        <w:t xml:space="preserve">, lucrările de cadastru general realizate în cadrul proiectului „Creșterea gradului de acoperire și incluziune a sistemului de înregistrare a proprietăților în zonele rurale din România”- finanțat din fonduri europene nerambursabile  au început în anul 2020 și au vizat o suprafață totală de </w:t>
      </w:r>
      <w:r>
        <w:rPr>
          <w:rFonts w:eastAsia="Times New Roman" w:cs="Trebuchet MS" w:ascii="Trebuchet MS" w:hAnsi="Trebuchet MS"/>
          <w:color w:val="000000"/>
          <w:lang w:val="en-GB"/>
        </w:rPr>
        <w:t>14.421,5629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de hectar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La eveniment au participat directorul OCPI Constanța Grecu Dorin SASU, Cristina PETEANU- Șef Serviciu Cadastru,Veronica MĂNDILĂ - Șef Birou Înregistrare Sistematică din cadrul OCPI Constanța și primarul comunei </w:t>
      </w:r>
      <w:r>
        <w:rPr>
          <w:rFonts w:cs="Arial"/>
          <w:lang w:val="en-US"/>
        </w:rPr>
        <w:t xml:space="preserve"> Săcele, Ion OPRE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În prezent, din totalul de 70 de UAT-uri din județul Constanța, au fost cadastrate în proporție de sută la sută șapte comune, iar în alte 56 de localități se desfășoară lucrări de înregistrare sistematică a imobilelor în cadrul PNCCF, atât la nivel de UAT, cât și pe sectoare cadastrale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CPI este beneficiarul Proiectului major „Creșterea gradului de acoperire și de incluziune a sistemului de înregistrare a proprietăților în zonele rurale din România”, inclus în Axa prioritară 11 din POR 2014-2020. Proiectul completează obiectivul PNCCF, prin realizarea lucrărilor de înregistrare sistematică pentru 5.758.314 de hectare, din 660 de UAT-uri, situate în zone rurale ale României. Valoarea totală a proiectului este 312.891.155 de euro, din care 265.957.482 reprezintă fonduri externe nerambursabile de la Uniunea Europeană și 46.933.673 - cofinanțare de la bugetul de stat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Mai multe informații despre lucrările de înregistrare sistematică realizate prin PNCCF și POR sunt disponibile pe site-ul </w:t>
      </w:r>
      <w:hyperlink r:id="rId2">
        <w:r>
          <w:rPr>
            <w:rStyle w:val="InternetLink"/>
            <w:rFonts w:cs="Arial"/>
          </w:rPr>
          <w:t>www.ancpi.r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rsoană de contact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ina Maria UZUN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urtător de cuvânt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.: 072430613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alina.uzun@ancpi.ro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895" w:gutter="0" w:header="864" w:top="920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CONSTANTA/Str. Mihai Viteazu, Nr. 2B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900682,  Constanta, Jud. Constant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</w:rPr>
      <w:t>Telefon:(0241) 48 86 25,(0241) 48 86 26 ;  Fax:(0241) 48 82 48,(0241)61 78 48</w:t>
    </w:r>
    <w:r>
      <w:rPr>
        <w:rFonts w:cs="Arial" w:ascii="Trebuchet MS" w:hAnsi="Trebuchet MS"/>
        <w:color w:val="000000"/>
        <w:sz w:val="16"/>
        <w:szCs w:val="16"/>
        <w:lang w:val="en-GB"/>
      </w:rPr>
      <w:t xml:space="preserve">; </w:t>
    </w:r>
    <w:r>
      <w:rPr>
        <w:rFonts w:cs="Arial" w:ascii="Trebuchet MS" w:hAnsi="Trebuchet MS"/>
        <w:color w:val="000000"/>
        <w:sz w:val="16"/>
        <w:szCs w:val="16"/>
      </w:rPr>
      <w:t xml:space="preserve">e-mail: ct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/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8665" cy="832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CONSTANTA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" TargetMode="External"/><Relationship Id="rId3" Type="http://schemas.openxmlformats.org/officeDocument/2006/relationships/hyperlink" Target="mailto:alina.uzun@ancpi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1:00Z</dcterms:created>
  <dc:creator>Bogdan Costea</dc:creator>
  <dc:description/>
  <dc:language>en-US</dc:language>
  <cp:lastModifiedBy>Ana</cp:lastModifiedBy>
  <cp:lastPrinted>2023-01-16T11:22:00Z</cp:lastPrinted>
  <dcterms:modified xsi:type="dcterms:W3CDTF">2023-01-1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958F5EB249EBA0E486EF9031D1BD</vt:lpwstr>
  </property>
  <property fmtid="{D5CDD505-2E9C-101B-9397-08002B2CF9AE}" pid="3" name="KSOProductBuildVer">
    <vt:lpwstr>2057-11.2.0.10463</vt:lpwstr>
  </property>
</Properties>
</file>